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erit spol. s r.o.</w:t>
      </w:r>
      <w:r>
        <w:rPr>
          <w:sz w:val="36"/>
          <w:szCs w:val="36"/>
        </w:rPr>
        <w:t xml:space="preserve">                         </w:t>
      </w:r>
      <w:r>
        <w:rPr>
          <w:sz w:val="12"/>
          <w:szCs w:val="12"/>
        </w:rPr>
        <w:t xml:space="preserve"> </w:t>
      </w:r>
      <w:r>
        <w:rPr>
          <w:sz w:val="36"/>
          <w:szCs w:val="36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      </w:t>
      </w:r>
      <w:r>
        <w:rPr>
          <w:sz w:val="16"/>
          <w:szCs w:val="16"/>
        </w:rPr>
        <w:t xml:space="preserve">U Cukrovaru 790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538 21   Slatiň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 .: 469 681 340, 469 681 350                                                   IČO : 46509135                                                            www.merit-slatinany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 .: 469 681622                                                                         DIČ: CZ46509135                 Zápis v OR u KS Hr. Králové, oddíl C, vl. 227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79375</wp:posOffset>
            </wp:positionV>
            <wp:extent cx="58674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2"/>
          <w:szCs w:val="52"/>
        </w:rPr>
        <w:t>ES - Prohlášení   o   shod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vydané podle § 13 zákona č. 22/1997 Sb.,  o technických požadavcích na výrobky a o změně a doplnění některých zákonů v platném znění a § 5 nařízení vlády č. 190/2002 Sb., kterým se stanoví technické požadavky na vybrané stavební výrobk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Výrobce:      </w:t>
      </w:r>
      <w:r>
        <w:rPr>
          <w:b/>
          <w:bCs/>
          <w:sz w:val="32"/>
          <w:szCs w:val="32"/>
        </w:rPr>
        <w:t xml:space="preserve">Merit, spol. s r.o., U Cukrovaru 790, 538 21 Slatiňany,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ČO: 46509135, DIČ: CZ46509135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tel.: 469 681 340, tel./fax: 469 681 6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vrzuje a prohlašuje na svou výlučnou odpovědnost, že výrobky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 Tvárnice Bio-Plus Extra a Bio-Plus Extra Super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 Tvárnice vnitřní betonová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 Tvárnice betonová - příčkovka /věncovka/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4)  Cihlička betonová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>vyráběné v licenci rakouské firmy Bau-Innovation G.m.b.H., Feistritz/Drau a určené pr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d 1)  vnější obvodové tepelně izolační zdivo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d 2)  vnitřní nosné zdivo tl. 250 mm a vnější zdivo nezateplených objektů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d 3)  vnitřní příčky, izolační přizdívky, věnce apod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ad 4)  dozdívky ostění, dozdívky štítů, dozdívky pod stropní konstrukci, obezdívky, šach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plňují a odpovídají požadavkům příloha ZA normy ČSN EN 771 – 3 a jsou za podmínek obvyklého použití bezpečné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ále prohlašuji, že Merit spol. s r.o. Slatiňany v souladu s ustanovením normy ČSN EV 771 – 3 zavedl a provozuje SYSTÉM ŘÍZENÍ VÝROB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S – Prohlášení o shodě se vydává na základě protokolu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č. 050 – 011815 ze dne 21.5.2004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č. 050 – 014108 ze dne 21.5.200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č. 050 – 015796 ze dne 21.5.200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ydaných Technickým a zkušebním ústavem stavebním Praha, autorizovanou osobou č. 204, Prosecká 76, Praha 9, IČO 00015679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chnická dokumentace je průběžně doplňována zprávami o dohled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 Slatiňanech 3.1.2012                                                                                                       Ing. Miloš Buriá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ředitel - jednatel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79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0:00Z</dcterms:created>
  <dc:creator>Burian</dc:creator>
  <dc:description/>
  <cp:keywords/>
  <dc:language>en-US</dc:language>
  <cp:lastModifiedBy>Michal Burián</cp:lastModifiedBy>
  <cp:lastPrinted>2012-08-10T13:26:00Z</cp:lastPrinted>
  <dcterms:modified xsi:type="dcterms:W3CDTF">2012-08-10T11:27:00Z</dcterms:modified>
  <cp:revision>3</cp:revision>
  <dc:subject/>
  <dc:title>Prohlášení   o   shodě</dc:title>
</cp:coreProperties>
</file>