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Merit spol. s r.o.</w:t>
      </w:r>
      <w:r>
        <w:rPr>
          <w:sz w:val="36"/>
          <w:szCs w:val="36"/>
        </w:rPr>
        <w:t xml:space="preserve">                         </w:t>
      </w:r>
      <w:r>
        <w:rPr>
          <w:sz w:val="12"/>
          <w:szCs w:val="12"/>
        </w:rPr>
        <w:t xml:space="preserve"> </w:t>
      </w:r>
      <w:r>
        <w:rPr>
          <w:sz w:val="36"/>
          <w:szCs w:val="36"/>
        </w:rPr>
        <w:t xml:space="preserve">                             </w:t>
      </w:r>
      <w:r>
        <w:rPr>
          <w:sz w:val="16"/>
          <w:szCs w:val="16"/>
        </w:rPr>
        <w:t xml:space="preserve"> </w:t>
      </w:r>
      <w:r>
        <w:rPr>
          <w:sz w:val="36"/>
          <w:szCs w:val="36"/>
        </w:rPr>
        <w:t xml:space="preserve">     </w:t>
      </w:r>
      <w:r>
        <w:rPr>
          <w:sz w:val="16"/>
          <w:szCs w:val="16"/>
        </w:rPr>
        <w:t xml:space="preserve">U Cukrovaru 790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</w:t>
        <w:tab/>
        <w:t xml:space="preserve">                                                    538 21   Slatiňa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 .: 469 681 340, 469 681 350                                                IČO : 46509135                                                             www.merit-slatinany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x .: 469 681 622                                                                     DIČ : CZ46509135                   Zápis v OR u KS Hr. Králové, oddíl C, vl. 2276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79375</wp:posOffset>
            </wp:positionV>
            <wp:extent cx="5715000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52"/>
          <w:szCs w:val="52"/>
        </w:rPr>
        <w:t>ES - Prohlášení   o   shodě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ydané podle zákona č. 22/1997 Sb.,o technických požadavcích na výrobky a o změně a doplnění některých zákonů, v platném znění a nařízení vlády č. 190/2002 Sb., kterým se stanoví technické požadavky na stavební výrobky označené CE a platném znění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34"/>
          <w:szCs w:val="34"/>
        </w:rPr>
      </w:pPr>
      <w:r>
        <w:rPr>
          <w:sz w:val="28"/>
          <w:szCs w:val="28"/>
        </w:rPr>
        <w:t xml:space="preserve">Výrobce:      </w:t>
      </w:r>
      <w:r>
        <w:rPr>
          <w:b/>
          <w:bCs/>
          <w:sz w:val="34"/>
          <w:szCs w:val="34"/>
        </w:rPr>
        <w:t>Merit spol. s r.o., U Cukrovaru 790, 538 21 Slatiňan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4"/>
          <w:szCs w:val="34"/>
        </w:rPr>
        <w:t>IČO : 46509135,  DIČ : CZ46509135</w:t>
      </w:r>
    </w:p>
    <w:p>
      <w:pPr>
        <w:pStyle w:val="Normal"/>
        <w:widowControl w:val="false"/>
        <w:autoSpaceDE w:val="false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tel.: 469 681 340, tel./fax: 469 681 6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  <w:tab/>
        <w:tab/>
        <w:t xml:space="preserve">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tvrzuje a prohlašuje na svou výlučnou odpovědnost, že výrobky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Stropní nosník TRIME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tropní konstrukce o únosnosti od 2,0 kN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o 5 kN/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lňuje základní požadavky přílohy ZA ČSN 15037 – 1 a je za podmínek výše určeného použití bezpečný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ýrobce přijal opatření v úrovni dané vlastním systémem řízení výroby, které zabezpečuje shodu všech výrobků uváděných na trh s technickou dokumentací a se základními požadavky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Posouzení shody bylo provedeno podle § 5 nařízení vlády č. 190/2002 a použitím následujících dokladů 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0"/>
        <w:rPr>
          <w:sz w:val="20"/>
          <w:szCs w:val="20"/>
        </w:rPr>
      </w:pPr>
      <w:r>
        <w:rPr>
          <w:sz w:val="20"/>
          <w:szCs w:val="20"/>
        </w:rPr>
        <w:t>- Certifikát systému řízení výroby č. 1020-CPD-050018621 ze dne 29.6.20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Vydal Technický a zkušební ústav stavební Praha, notifikovanou osobou č. 1020, Prosecká 76, Praha 9, IČO 00015679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echnická dokumentace je průběžně doplňována zprávami o dohledu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Ve Slatiňanech 3.1.2012                                                                                                       Ing. Miloš Burián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ředitel - jednatel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08:00Z</dcterms:created>
  <dc:creator>Burian</dc:creator>
  <dc:description/>
  <cp:keywords/>
  <dc:language>en-US</dc:language>
  <cp:lastModifiedBy>Michal Burián</cp:lastModifiedBy>
  <cp:lastPrinted>2012-07-26T12:14:00Z</cp:lastPrinted>
  <dcterms:modified xsi:type="dcterms:W3CDTF">2012-07-26T10:17:00Z</dcterms:modified>
  <cp:revision>6</cp:revision>
  <dc:subject/>
  <dc:title>Prohlášení   o   shodě</dc:title>
</cp:coreProperties>
</file>