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Merit spol. s r.o.</w:t>
      </w:r>
      <w:r>
        <w:rPr>
          <w:sz w:val="36"/>
          <w:szCs w:val="36"/>
        </w:rPr>
        <w:t xml:space="preserve">                         </w:t>
      </w:r>
      <w:r>
        <w:rPr>
          <w:sz w:val="12"/>
          <w:szCs w:val="12"/>
        </w:rPr>
        <w:t xml:space="preserve"> </w:t>
      </w:r>
      <w:r>
        <w:rPr>
          <w:sz w:val="36"/>
          <w:szCs w:val="36"/>
        </w:rPr>
        <w:t xml:space="preserve">                             </w:t>
      </w:r>
      <w:r>
        <w:rPr>
          <w:sz w:val="16"/>
          <w:szCs w:val="16"/>
        </w:rPr>
        <w:t xml:space="preserve"> </w:t>
      </w:r>
      <w:r>
        <w:rPr>
          <w:sz w:val="36"/>
          <w:szCs w:val="36"/>
        </w:rPr>
        <w:t xml:space="preserve">      </w:t>
      </w:r>
      <w:r>
        <w:rPr>
          <w:sz w:val="16"/>
          <w:szCs w:val="16"/>
        </w:rPr>
        <w:t xml:space="preserve">U Cukrovaru 790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538 21   Slatiň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 .: 469 681 340, 469 681 350                                                   IČO : 46509135                                                            www.merit-slatinany.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x .: 469 681622                                                                         DIČ: CZ46509135                 Zápis v OR u KS Hr. Králové, oddíl C, vl. 2276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79375</wp:posOffset>
            </wp:positionV>
            <wp:extent cx="5867400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52"/>
          <w:szCs w:val="52"/>
        </w:rPr>
        <w:t>ES - Prohlášení   o   shodě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vydané podle § 13 zákona č. 22/1997 Sb.,  o technických požadavcích na výrobky a o změně a doplnění některých zákonů v platném znění a § 5 nařízení vlády č. 190/2002 Sb., kterým se stanoví technické požadavky na vybrané stavební výrobk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Výrobce:      </w:t>
      </w:r>
      <w:r>
        <w:rPr>
          <w:b/>
          <w:bCs/>
          <w:sz w:val="32"/>
          <w:szCs w:val="32"/>
        </w:rPr>
        <w:t xml:space="preserve">Merit, spol. s r.o., U Cukrovaru 790, 538 21 Slatiňany,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ČO: 46509135, DIČ: CZ46509135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tel.: 469 681 340, tel./fax: 469 681 6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  <w:tab/>
        <w:tab/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tvrzuje a prohlašuje na svou výlučnou odpovědnost, že výrobky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)  Tvárnice betonová - základovka /ztratné bednění/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)  Květináč betonový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)  Tvárnice pilířová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sz w:val="20"/>
          <w:szCs w:val="20"/>
        </w:rPr>
        <w:t>vyráběné v licenci rakouské firmy Bau-Innovation G.m.b.H., Feistritz/Drau a určené pro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ad 1)   vytvoření ztratného bednění tl. 150 – 500 mm, které po dobetonování tvoří základy staveb nebo nosné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nezateplené zdivo podzemních staveb, garáží, opěrných stěn, šachet, jímek, soklů apod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ad 2)  okrasné a opěrné zídky, dekorační květináč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ad 3)  určené ke zhotovení nosných pilířů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Splňují a odpovídají požadavkům příloha ZA normy ČSN EN 15435 a jsou za podmínek obvyklého použití bezpečné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ále prohlašuji, že Merit spol. s r.o. Slatiňany v souladu s ustanovením normy ČSN EV 15435 zavedl a provozuje SYSTÉM ŘÍZENÍ VÝROBY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ES – Prohlášení o shodě se vydává na základě protokolu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č. 050 – 018132 ze dne 23.4.2010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č. 050 – 016860 ze dne 21.7.2008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>č. 050 – 012258 ze dne 20.9.200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ydaných Technickým a zkušebním ústavem stavebním Praha, autorizovanou osobou č. 204, Prosecká 76, Praha 9, IČO 00015679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echnická dokumentace je průběžně doplňována zprávami o dohledu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e Slatiňanech 3.1.2012                                                                                                       Ing. Miloš Burián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ředitel - jednatel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79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255"/>
        </w:tabs>
        <w:ind w:left="32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9:00Z</dcterms:created>
  <dc:creator>Burian</dc:creator>
  <dc:description/>
  <cp:keywords/>
  <dc:language>en-US</dc:language>
  <cp:lastModifiedBy>Michal Burián</cp:lastModifiedBy>
  <cp:lastPrinted>2010-07-09T08:59:00Z</cp:lastPrinted>
  <dcterms:modified xsi:type="dcterms:W3CDTF">2012-08-10T11:27:00Z</dcterms:modified>
  <cp:revision>3</cp:revision>
  <dc:subject/>
  <dc:title>Prohlášení   o   shodě</dc:title>
</cp:coreProperties>
</file>